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gr. Lukáš Budín, 1.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Interpe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Územní studie Radlická – projednání s veřej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místostaro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šem politickém facebookovém profilu jste zveřejnil informaci o tom, že 29.9.2015 proběhla na radnici v sále zastupitelstva prezentace Územní studie Radlická pro veřejnost. Dle přiložených fotografií je vidět, že účastníky byli zejména Vaši příznivci z Platformy Za pět. Studii zpracovává atelier AED projekt, a.s., za cenu 1.849.000,- Kč bez DPH. Jde o zásadní, rozsáhlou a finančně náročnou studii velkého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otázky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pozvání na tuto akci neobdrželi všichni zastupitelé? Zastupitelé jsou také občané, dokonce jsou to volení zástupci občanů a mají zcela legitimní právo se každé veřejné prezentace či projednání s občany zúčastnit. Je naopak žádoucí, aby zastupitelé mohli názory občanů slyšet napřímo a zkušenost zohlednit v další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na tuto akci nebyl výslovně pozván výbor územního rozvoje, který se zadáním Územní studie Radlická obsáhle zabýval? Proč nebyl výbor na svém jednání 6.10.2015 o akci informov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0.2015</w:t>
      </w:r>
    </w:p>
    <w:p>
      <w:pPr>
        <w:pStyle w:val="Normal"/>
        <w:rPr/>
      </w:pPr>
      <w:r>
        <w:rPr/>
        <w:t>Ing.arch. Zuzana Haman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1:00Z</dcterms:created>
  <dc:creator>Stehlíková Jaroslava</dc:creator>
  <dc:description/>
  <cp:keywords/>
  <dc:language>en-US</dc:language>
  <cp:lastModifiedBy>Stehlíková Jaroslava</cp:lastModifiedBy>
  <dcterms:modified xsi:type="dcterms:W3CDTF">2015-10-29T07:51:00Z</dcterms:modified>
  <cp:revision>2</cp:revision>
  <dc:subject/>
  <dc:title/>
</cp:coreProperties>
</file>